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е по краеведению «Малая Родина моя», </w:t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Чижикова Е.А.</w:t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дошкольного возраста патриотических отношений и чувств к своей семье, городу, к природе, культуре на основе исторических и природных особенностей родного кра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знания, умения, опыт, развивающие его интеллектуально, нравственно, эстетически, физически, на основе которых создается представление о том, что такое Род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нятия о том, что в любом сообществе людей (семья, детский сад и т.д.) действуют разные правила, которые выполняют все члены этого сообщества. Создавать условия для усвоения социальных функций и социальных отношений. Учить детей быть доброжелательными и терпеливыми в 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понимать простые взаимодействия в мире природы, любить и беречь ее, формировать понимание того, что заботиться о природе - значит помогать Р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русскому народному искусству, к быту и традициям русского народа. Организовать многообразную творческую деятельность, для выявления возможностей, предпочтений, талантов формирующейся личности, воспитывать чувство любви к Р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и обогащать словарный запас дет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3:00Z</dcterms:created>
  <dc:creator>rost</dc:creator>
  <dc:description/>
  <cp:keywords/>
  <dc:language>en-US</dc:language>
  <cp:lastModifiedBy>rost</cp:lastModifiedBy>
  <cp:lastPrinted>2016-06-01T16:48:00Z</cp:lastPrinted>
  <dcterms:modified xsi:type="dcterms:W3CDTF">2016-06-24T09:22:00Z</dcterms:modified>
  <cp:revision>3</cp:revision>
  <dc:subject/>
  <dc:title/>
</cp:coreProperties>
</file>