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дистанцион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фика-граттаж по теме «Косм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  Расширить знания воспитанников  и их родителей о виде изобразительного искусства «графика», познакомить с техникой «граттаж» на тему «Космические истории», в преддверии Дня Космонав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Изучить понятие «Графика», техника «Гратта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> углубить представления детей и родителей о возможностях черно-белого искусства «Графика»; учить детей смело выражать чувства изобразительными графическ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художественную фантазию и вкус; форм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с художественными материалами; совершенствовать навы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выразительными средствами графики в создании художественного космического образа; закрепить интерес к работе в техн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ттаж; развивать навыки владения графическими материалами;  разв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ое и образное мышление, творческое вообра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эстетический вкус, любовь к художествен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объяснительно-иллюстративный, наглядный, 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 дистанционная, через социальную группу для родителе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цап, на страничке педагога Маркиной М.С. на сайте МБДОУ «Детский сад общеразвивающего вида № 3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проведения дистанционного мастер- кла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а и обучающихся</w:t>
      </w:r>
      <w:r>
        <w:rPr>
          <w:rFonts w:cs="Times New Roman" w:ascii="Times New Roman" w:hAnsi="Times New Roman"/>
          <w:sz w:val="28"/>
          <w:szCs w:val="28"/>
        </w:rPr>
        <w:t>: лист бумаги плотная для акварели формат А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нка или газета, масляная пастель или восковые мелки, восковая све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, гуашь чёрная, небольшое количество средства для мытья посуды (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го нанесения черной краски на восковую поверхность листа), широ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ть круглая и плоская синтетическая, стакан для воды, палитра или одноразовый стаканчик, зубочистки или ручка, стержень, которой уже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, тряпочки, влажные салфетки, фартук и нарукав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я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ое дистанционное занят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 посвящено виду изобразительного искусства «Графика» и технике гратт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нее приготовьте художественные материалы и инструменты для практической работы. Посоветуйтесь с родителями, где можно организо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, подумайте о том, что вам потребуется черная гуашевая краска, застелите стол клеёнкой или газетой большого размера, можно так ж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елить и пол чем-то, чтобы не испачкать ковровое покрытие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облюдение чистоты, важно в этой техни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радовать себя и близких новой творческой работ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приступаем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ведение в тему. «Что такое граф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а - это вид изобразительного искусства, который происходит от греческого (graphike, от grapho пишу, черчу, рисую) — пишу -рисую— вид изобразительного искусства, использующий в качестве основных изобразительных выразительных средств: линии, штрихи, пятна и точки, контрастирующие с белой бумагой или цветным фоном на черной поверхности, как в технике«Граттаж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- это один из древни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е внимание на изображение, художественными материалами графики являются: простые карандаши, цветные мелки, уголь, тушь и перо, черные маркеры, фломаст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 этой четверти уже рисовали «Подводный мир» в черно-белой технике. Используя, выразительные средства графики можно передать красоту подводного мира и ее об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вы познакомитесь с техникой граттаж (от фр. gratter — скре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пать) — способ выполнения рисунка путём процарапывания пером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инструментом бумаги или картона, залитых тушью. Другое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— воск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к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приступаем непосредственно к практиче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м рабочее место, застилаем стол клеёнкой, берем лист бумаги А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ый (акварельный), пастель, цветные карандаши, цветные мелки, свеч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ую гуашь, средство для мытья посуды, широкую плоскую кисть, палитру, зубочи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посмотреть в браузере Яндекс ссылки картинки с примером рабо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е гратта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yandex.ru/search/?text=%D0%B3%D1%80%D0%B0%D1%82%D1%82%D0%B0%D0%B6&amp;amp;clid=22336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amp;amp;lr=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 всем детям творческих успехов! Жду ваши работы в личных сообщениях мне в группе  в приложении Ватцап или на электронную поч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4:00Z</dcterms:created>
  <dc:creator>rost</dc:creator>
  <dc:description/>
  <dc:language>en-US</dc:language>
  <cp:lastModifiedBy>rost</cp:lastModifiedBy>
  <dcterms:modified xsi:type="dcterms:W3CDTF">2020-04-14T14:14:00Z</dcterms:modified>
  <cp:revision>2</cp:revision>
  <dc:subject/>
  <dc:title/>
</cp:coreProperties>
</file>