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в группе раннего возраста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Иванова Александра Михайловна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фолькл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есенки, потешки: «Ладушки, ладушки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роиз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: А. Барто «Бычок», «Мячи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: Т. Александрова «Хрюшка и Чушк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гони мяч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 песн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янка», русская народная мелодия, обработка Г.Фрид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ение и подпе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ка», музыка А. Александрова, слова Н. Френк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ичка», музыка Е. Тиличеевой, слова А. Шибицк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с пение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а», «Идет коза рогата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фолькл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есенки, потешки: «Петушок, петушок…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: «Курочка Ряба» обр. К. Ушинског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роиз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: З. Александрова «Прятки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: Л. Пантелеева «Как поросёнок говорить научилс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й мяч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 песн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Колыбельная», музыка В. Агафоннико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ные упражн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ачка», музыка М. Раухверге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и подпе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ыбельная», музыка М. Красева, слова М. Чарн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фолькл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есенки, потешки: «Большие ноги…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: «Репка» обр. К. Ушинского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роиз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: В. Берестов «Курица с цыплятам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: В. Сутеев «Цыплёнок и утёнок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зи до погремушки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 песн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очки и цыплята» музыка Е. Тиличеево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ные упражн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ыплята и курочка», музыка А. Филиппенко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и подпева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Петушок», музыка С. Желез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3:00Z</dcterms:created>
  <dc:creator>Microsoft Office</dc:creator>
  <dc:description/>
  <dc:language>en-US</dc:language>
  <cp:lastModifiedBy>rost</cp:lastModifiedBy>
  <dcterms:modified xsi:type="dcterms:W3CDTF">2020-12-02T11:33:00Z</dcterms:modified>
  <cp:revision>2</cp:revision>
  <dc:subject/>
  <dc:title/>
</cp:coreProperties>
</file>